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ZOB-ARTCC-287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L93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October 5, 2001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AL93; Somerset, PA; September 11, 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Aircraft Accident File ZOB-ARTCC-287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Lockbourne Sector Radar Associate position for the time period from September 11, 2001, 1333 UTC to September 11, 2001, 1347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veland ARTCC Loraine Sector</w:t>
        <w:tab/>
        <w:tab/>
        <w:tab/>
        <w:tab/>
        <w:tab/>
        <w:tab/>
        <w:t>L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Lockbourne Sector Radar Position</w:t>
        <w:tab/>
        <w:tab/>
        <w:tab/>
        <w:t>LCK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Lockbourne Sector Radar Associate Position</w:t>
        <w:tab/>
        <w:tab/>
        <w:t>LCK 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veland ARTCC Blufton Sector</w:t>
        <w:tab/>
        <w:tab/>
        <w:tab/>
        <w:tab/>
        <w:tab/>
        <w:tab/>
        <w:t>B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UAL93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nold E. Mil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Support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3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13</w:t>
        <w:tab/>
        <w:t>LOR</w:t>
        <w:tab/>
        <w:tab/>
        <w:t>lockbourne eighty nine lora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-ARTCC-2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L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2 of 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18</w:t>
        <w:tab/>
        <w:t>LOR</w:t>
        <w:tab/>
        <w:tab/>
        <w:t>dryer code of one five two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20</w:t>
        <w:tab/>
        <w:t>LCK R</w:t>
        <w:tab/>
        <w:tab/>
        <w:t>united nine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21</w:t>
        <w:tab/>
        <w:t>LOR</w:t>
        <w:tab/>
        <w:tab/>
        <w:t>yeah---he’s doing his own thing there---uhm it’s an emergency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your eye on him we don’t know where he’s gonna 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28</w:t>
        <w:tab/>
        <w:t>LCK R</w:t>
        <w:tab/>
        <w:tab/>
        <w:t>is he hija is he hij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0</w:t>
        <w:tab/>
        <w:t>LOR</w:t>
        <w:tab/>
        <w:tab/>
        <w:t>possi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0</w:t>
        <w:tab/>
        <w:t>LCK 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1</w:t>
        <w:tab/>
        <w:t>LOR</w:t>
        <w:tab/>
        <w:tab/>
        <w:t>and a possible bomb we hear i don’t k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1</w:t>
        <w:tab/>
        <w:t>LCK 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2</w:t>
        <w:tab/>
        <w:t>LOR</w:t>
        <w:tab/>
        <w:tab/>
        <w:t>i don’t know if we should be telling you this but 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4</w:t>
        <w:tab/>
        <w:t>LCK R</w:t>
        <w:tab/>
        <w:tab/>
        <w:t>that’s all right we’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5</w:t>
        <w:tab/>
        <w:t>LOR</w:t>
        <w:tab/>
        <w:tab/>
        <w:t xml:space="preserve">you need to know ahm he’s been climbing and he hasn’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ped yet and he’s going due south right 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0</w:t>
        <w:tab/>
        <w:t>LCK 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1</w:t>
        <w:tab/>
        <w:t>LOR</w:t>
        <w:tab/>
        <w:tab/>
        <w:t>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2</w:t>
        <w:tab/>
        <w:t>LCK R</w:t>
        <w:tab/>
        <w:tab/>
        <w:t>we’ll watch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-ARTCC-2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L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3 of 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2</w:t>
        <w:tab/>
        <w:t>LOR</w:t>
        <w:tab/>
        <w:tab/>
        <w:t>nobody’s nobody’s talking to him at a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3</w:t>
        <w:tab/>
        <w:t>LCK R</w:t>
        <w:tab/>
        <w:tab/>
        <w:t>okay thank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3</w:t>
        <w:tab/>
        <w:t>LO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4</w:t>
        <w:tab/>
        <w:t>LCK R</w:t>
        <w:tab/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4</w:t>
        <w:tab/>
        <w:t>LO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5</w:t>
        <w:tab/>
        <w:t>LCK R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51</w:t>
        <w:tab/>
        <w:t>BFT</w:t>
        <w:tab/>
        <w:tab/>
        <w:t>lockbourne on the eighty nine this is bluf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01</w:t>
        <w:tab/>
        <w:t>BFT</w:t>
        <w:tab/>
        <w:tab/>
        <w:t>lockbourne on the eighty nine blufton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09</w:t>
        <w:tab/>
        <w:t>BFT</w:t>
        <w:tab/>
        <w:tab/>
        <w:t>lockbourne this is an emergency on the eighty nine bluf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12</w:t>
        <w:tab/>
        <w:t>LCK RA</w:t>
        <w:tab/>
        <w:t>lockbour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13</w:t>
        <w:tab/>
        <w:t>BFT</w:t>
        <w:tab/>
        <w:tab/>
        <w:t xml:space="preserve">i need to show you a code fifteen twenty seven---he is twent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---of dryer climb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21</w:t>
        <w:tab/>
        <w:t>LCK RA</w:t>
        <w:tab/>
        <w:t>yeah i already (unintelligible) from nine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22</w:t>
        <w:tab/>
        <w:t>BFT</w:t>
        <w:tab/>
        <w:tab/>
        <w:t xml:space="preserve">without a clearance and he may be coming your way so just a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s up---all right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26</w:t>
        <w:tab/>
        <w:t>LCK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-ARTCC-2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L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4 of 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27</w:t>
        <w:tab/>
        <w:t>BFT</w:t>
        <w:tab/>
        <w:tab/>
        <w:t>we have no radio with him and there was some screaming i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ess heard on the frequency and uhh we have no idea wher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y’re gonna go---so we we’re clearing the airspace here i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know what you guys want to do but *(keep your heads u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38</w:t>
        <w:tab/>
        <w:t>LCK RA</w:t>
        <w:tab/>
        <w:t>all right thank you very mu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39</w:t>
        <w:tab/>
        <w:t>BFT</w:t>
        <w:tab/>
        <w:tab/>
        <w:t>r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40</w:t>
        <w:tab/>
        <w:t>LCK RA</w:t>
        <w:tab/>
        <w:t>u 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:34</w:t>
        <w:tab/>
        <w:t>MEP411</w:t>
        <w:tab/>
        <w:t xml:space="preserve">*(and ah indy center medix four eleven ah for washington toda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just the the north northeast that’s shut dow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:41</w:t>
        <w:tab/>
        <w:t>LCK R</w:t>
        <w:tab/>
        <w:tab/>
        <w:t>i’m sorry missed the first part of the ques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:44</w:t>
        <w:tab/>
        <w:t>MEP411</w:t>
        <w:tab/>
        <w:t>yeah medix four eleven *(confirm there are not any) delays into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today are they still *(flown in ther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:49</w:t>
        <w:tab/>
        <w:t>LCK R</w:t>
        <w:tab/>
        <w:tab/>
        <w:t xml:space="preserve">uhm---right now i don’t know of any of the particulars i woul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ct it’s gonna get that way there’s there’s terr terroris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ivities gonna on right now up around new york ah clevela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er just just told us about somebody that’s hijacked tha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y’re working right now i can see the aircraft don’t know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’s going 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7</w:t>
      </w:r>
    </w:p>
    <w:p>
      <w:pPr>
        <w:pStyle w:val="Heading2"/>
        <w:rPr/>
      </w:pPr>
      <w:r>
        <w:rPr/>
        <w:t>End of Transcrip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This portion of the re-recording is not entirely clear, but this represents the best interpretation possible under the circumstances. </w:t>
      </w:r>
    </w:p>
    <w:sectPr>
      <w:type w:val="nextPage"/>
      <w:pgSz w:w="12240" w:h="15840"/>
      <w:pgMar w:left="1728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3:00Z</dcterms:created>
  <dc:creator>FAA</dc:creator>
  <dc:description/>
  <cp:keywords>MEMO FORM</cp:keywords>
  <dc:language>en-US</dc:language>
  <cp:lastModifiedBy>Melonie Gaeta</cp:lastModifiedBy>
  <cp:lastPrinted>2001-10-05T15:22:00Z</cp:lastPrinted>
  <dcterms:modified xsi:type="dcterms:W3CDTF">2006-04-11T13:43:00Z</dcterms:modified>
  <cp:revision>2</cp:revision>
  <dc:subject>MEMO BLANK FORM</dc:subject>
  <dc:title>MEMO</dc:title>
</cp:coreProperties>
</file>